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</w:t>
      </w:r>
      <w:r>
        <w:rPr/>
        <w:t>The Auto Control File System - AKA, ACFile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</w:t>
      </w:r>
      <w:r>
        <w:rPr/>
        <w:t>The Originator of File Tagging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���������</w:t>
      </w:r>
      <w:r>
        <w:rPr/>
        <w:t xml:space="preserve">߳         </w:t>
      </w:r>
      <w:r>
        <w:rPr/>
        <w:t>ACFiles Version 5.40        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��������</w:t>
      </w:r>
      <w:r>
        <w:rPr/>
        <w:t xml:space="preserve">߳ </w:t>
      </w:r>
      <w:r>
        <w:rPr/>
        <w:t>BBS File System Replacement Utility ������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�����</w:t>
      </w:r>
      <w:r>
        <w:rPr/>
        <w:t xml:space="preserve">߳    </w:t>
      </w:r>
      <w:r>
        <w:rPr/>
        <w:t>The Best File System Available   �����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��</w:t>
      </w:r>
      <w:r>
        <w:rPr/>
        <w:t xml:space="preserve">߳            </w:t>
      </w:r>
      <w:r>
        <w:rPr/>
        <w:t>By: Ray 'C'ole           ��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cumen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ay Cole and Al H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 is  dedicated  to  the ACFiles Beta Team, without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ideas, dedicated support,  and  tireless efforts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Files would not have been possibl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y Father, Ivey Cole, whose constant inspiration  prompted  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, release, and continue to improve ACFiles ... and who taugh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 only idea that absolutely "can not be done" is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not yet been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thank you all, especially you D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ay 'C'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Files SysOp Documentation - Table of Content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, License Agreement, Overview 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 Highlights 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Terminology 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s .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 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Started 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FCONF.EXE  (ACFiles Configuration Program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 Configuration 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rea Configuration 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 Configuration 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ocol Configuration 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_LOG.EXE 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MITS.CTL ...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_VIEW.CTL 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S.ACF ..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FIDX.CTL 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F_MOVE.CTL 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MASTER.CFG 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Setup Considera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SZ/GSZ, DSZLOG 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facing ACFiles to BBS 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s for TOTAL Configurab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FILE.BAT 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FILE.BAT 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-DOWN.BAT ...................... See Multi-Node Opera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OP_DOS.BAT ...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UP.BAT ....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Command Menu ..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-Line SysOp Keys ..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 ANSI/ASCII Menu Screens 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 Programs .....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MAINT.EXE .....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MASTER.EXE ....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F_UPL.EXE .....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FIDX.EXE .......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2ACF.EXE .......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F_ADD.EXE ......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F_OPT.EXE ......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F_OFF.EXE .....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F_RET.EXE .....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DATE.EXE ........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KEY.EXE .......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UPD.EXE .........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Node Specific Operations and Utilities 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F_MOVE.EXE .......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NDIR.EXE .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-DOWN.BAT .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 Questions and Answers 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Support ....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A Site - Support System List 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....................................................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Files is  only  guaranteed  to take up disk space if you have i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type of computer media.  However,  if  you or your system dele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then it is no longer guaranteed to do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Files ver 5.40 is a shareware product. It may be  freely copi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for evaluation as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All  files  and  documentation  are  distributed  intact  and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d in any wa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 A copy of this documentation is provided with the progra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 No charge, other than a media and handling charge when copi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levied when distributing ACFile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 Users of this program purchase a license for its use prior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iration of the evaluation  period.   A  reasonable  evalu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iod of  60  days is granted.  All copies  of  ACFiles  in 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yond the  60 day evaluation period must be either registered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license per machine is required,  with  the exception of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node BBS operating from a single location via LAN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 that  if you purchased a disk containing  this 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  public  domain/shareware  software distributor, you have p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dia and handling charges  as  permitted  above.   You  hav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d a  license  or  registered this product  with  the  Auth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ing a  license  and  registering  this product is requir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d use beyond the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VIEW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 Control  Files  (ACFiles)  is  a  unique full  File  System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INFO.BBS (RA/QBBS/SBBS)  BBS  systems with a different twist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a unique "Quick-Select"  bar  so  that  you  and users can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hile viewing a file list.  From there the  user  can  down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 without  having to ever enter a filename.  The Sysop "tag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do such things as mass  file  movement to other areas, ma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on, un-hide the file for users, and even edit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ACFiles  is a nice program for users, you  will  find  it 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ter from  the  SysOp  side.   The  status bar looks simila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BBS/RA Status bar.  Setting  it  up  is quite easy.  There ar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ety of  SysOp  commands  available and it even  includes  a 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creen chat brought up with ALT-C by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Files SysOp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Files now  incorporates  a  full file indexing system to facilit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 acquisition of files from even the largest BBS, whether v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arge hard drive(s), WORM Drives, or multiple CD-R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Files can  handle up to 260 file areas.  Each one is configur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security, upload area,  configured FILES.BBS path and name (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n't forced into having it 1 particular way),  area  Name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area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Files also  has  a  General  Configuration  for the BBS name, Sys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security, screen write  mode  (BIOS  or Direct), whether or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uploaded files to be hidden from a user,  inactivity time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econds, and an Upload Time Credit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red of  the  way  the MOVE commands are?  Well, configure your own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Files calls a batch file upon  moving  a  file.   The batch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d 4  variables  that  allow  you to make it  "smart"  enough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to various compression formats, scan for viruses, or what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it to do!  Samples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inally,  ACFiles  is  great for having a "File Section Co-SysO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ll of its powerful commands.  No longer does a Co-Sysop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your  paths  to  all your  file  areas.   Each  area  is  eas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Files SysOp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Files Feature Highlight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omplied under Borland C++ v2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akes less than 180K RAM to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upports read/write/update to EXITINFO.BBS for RA/QBBS/S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p to 260 File Areas Supp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rivate files/areas Supp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GLOBAL operations sub-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OMPLETE  CD-ROM  Support  via  indexed  File  Database (FAST!)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for Carousel/Cartridge  Multi-Disk  CD-ROMs  and Multi-n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ge of Multiple Disk CD-RO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REDEFINE Drive Types (HD, CD-ROM, WORM) for Optimal perform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nlimited FREE ar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omplete On-Line user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ILE LISTING - ACFiles the Originator of File Tagg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ile tagging for Ansi *AND* ASCII us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top/Pause/Continue file listing for tagging, viewing, et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me/End keys available for File listi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sers may view PREVIOUS PAGE while listing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ll Archive manipulation commands available during listi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ERBOSE/EXTENDED description support for File Listi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xternal  ANSI  Full  Screen editor support for  VERBOSE/EXT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s (QuickED, TopED), Internal Line editor inclu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Logoff after up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ull Carrier detection - No Watchdog or CTTY requ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QuickBBS/RA style Status Bar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onfigurable Keyboard inactivity time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NTERNAL Split Screen Chat with word wr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DVANCED SysOp Features includ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LL SysOp commands available to SysOp REMOT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NFIGURABLE Shell to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ysop may return caller to BBS, send Garbage, or Drop Carri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ysOp may obtain RAW Dir listing of *ANY* pa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ysOp may Download/Upload from/to *ANY* Pa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ysop configurable Upload credit multipli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ysOp configurable upload directories for each file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ysOp defined viewing of Upload "By-lines" by security lev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ysOp may configure level of "forced entry" for U/L descri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ysOp may MOVE, EDIT, DELETE, etc. "Tagged" Files quick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ysop may permanently edit user SecLev/Flags from within AC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rnal FILES.BBS Maintena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# days to keep file configurable to purge OLD files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DVANCED ONLINE Archive manipula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ULTIPLE file extension support for up to 10 Archive typ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iew/Read Textfiles from within archive on-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move specific files for Download into custom pack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uild a custom packet into ANY user-named, user-specified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for download ONLINE!  ZIP &lt;==&gt; ARJ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Virus Scan, Comment and reARC upload files to any arch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using AFTERUL.BAT ... POWERFUL, FLEXIBLE, CONFIGURABL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XTENSION INSENTIVE Dupe checking for defined ARC forma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ULL Configuration Program for system customiz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ULL external protoco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Files SysOp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ULL ratio enforcement via LIMITS.CTL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ULL security check by Flags and Security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cans ONLY areas where user has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Batch Transfer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ildcard Support for file searches AND Transf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ULL Multinode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etects and Displays IntraNode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ew file search from user specified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On-line or Off-line Files Counter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onfigurable ASCII/ANSI Menus in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till only $15.00 USD for non-commercial regist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Files SysOp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TERMINOLOG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if  you think you know all the terminology of a file system, I'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 you read this to keep  you  from  getting  confused.  So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may be new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Tag: This is a short 2-key code for a file area.  It consist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key  combination  pressed  to get  to  the  area. 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, B5 would refer to Set B, Number 5.  Area tags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displayed  at  the top of each area in ACFCONF.  Any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see something asking for an Area Tag, it is NOT a path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ow that idea out  of your mind and think about each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ing assigned a specific tag and *NOT* a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ged File: This refers to a file that has been  "tagged" 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ion bar  in  the  file  listing.  Tagged files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many things done with them upon you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: This is the filename used by QuickBBS and other system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 to a file consisting  of  the  filenames  and  sh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s of the files in a particular  file  area.   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refer   to  those  lists  as  FILES.BBS's.  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Files does not  force  you  to  name  it this.  It i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file with the filename beginning in column 1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description beginning in column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CELLANEOUS ITEMS AND REQUIREMENT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s: Upon exit, ACFiles exits with the following error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- Exit Program (Norma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- General Error (File Not Found, Etc.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- Carrier Dropp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- Time Up For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- Fossil Init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- Inactivity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or   compatible  computer  running  Dos  3.X   and   later.  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INFO.BBS (QBBS/RA/SBBS)  style BBS and the achivers (up to 10)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hoice.  It may be possible,  through  the  use  of a "Door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 Utility",  to run ACFiles on other types  of  BBS 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this has not yet been tested.  I would be interested to h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Files SysOp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OU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Files setup in a NUTSH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Run ACFCONF according to the instructions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 Insure that all necessary CONTROL files are in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 Customize any BATCHFILES that you w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 Interface it to th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 ! ! IMPORTANT ! !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 ANSI.SYS MUST BE INSTALLED FOR ACFILES TO RUN CORRECTLY 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all  of  the  ACFiles  files into their own sub directory. 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FCONF.EXE.  You will notice  a  selection of either General or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.  Select G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ow see this screen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             BBS Na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            Desc Fi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            SysOp Sec.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          Screen Wri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        UpLoads Hidde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)     Inactivity Timeout: Se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)      Upload Time Ratio: 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)        Auto-D/L Fi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)        Auto-D/L Fi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)          BBS Path   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)      Menu Twirl Promp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) On-Line Counter Upda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)   ANSI External Edito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)        Free Download K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) UL Drive Space Check K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) Show UL By Informa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) Forced Pre-Upload Inf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)             SysOp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Files SysOp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Cover the general setup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BBS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 name that you wish ACFiles to display as the BBS's nam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menus.  NOTE:  The BBS name  will  appear  as  UNREGISTERED 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Desc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th to the Extended Description directory. i.e. C:\ACFILES\DESC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  the  area  where  ACFiles  will  maintain   Extended 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s.  NOTE:   If this area is UNDEFINED the Verbose/Ext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feature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SysOp S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Op access security level.   This  is the level at which a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 able  to access the advanced SysOp features  via  the  Sys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 It is recommended that this level be set EXTREMELY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Screen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don't  have  an  old  CGA card that produces Snow with di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writes, then select (2)  for  Direct  writes.  If this doe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right for you when ACFiles is run then reset  it  to  (1)  (BI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s) which is a bit slower.  If you run under a multi-tasker (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) select  1  (BIOS  Writes).   It  is  possible to use DI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writes under DESQview if VIRTUALIZATION is se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Uploads Hid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ALL uploaded files  to  be  hidden  from users (Use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as  those with access lower than the SysOp  security 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) then  select  (1)  for  YES,  Else  select  (2) for No an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ed files will appear normally to all using the fi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) Inactivity Time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number of seconds  of  user  inactivity  that  you wish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Files to return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) Upload Time Rati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Upload/Time Ratio multiplier and determines how much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dit a user gets when they successfully upload  a  file.  For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 of upload time, the user will receive additional time bas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actor.  If  you  specified  (3) here, and the user's success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took 5 minutes, then ACFiles  would award the user (3*5 mins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15 minutes of addition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Files SysOp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-9) Auto-D/L File 1 ( and 2): 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optionally assign 2 specific files for availability insta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"auto-download"  by  the  user.  This option assigns keys "1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2" in the Main Menu to transfer  these  files  without the necess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user to enter a filename.  The description  is also inclu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 useful  so  that the user can download your master fil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r other file) without knowing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) BBS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MAIN BBS Path where  your BBS .CTL files are maintain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intranode messages are written by the BB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) Menu Twirl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Files will  display a "twirling prompt" while waiting  for  a 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, if  desired.   Select "1" to enable this feature or "2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) On-line Counter up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Files will maintain a "download  counter"  of the number of tim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has been downloaded when viewing the file listings.  If you w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wnload counter to be updated on-line immediately  following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s, select  "1".  Selecting "2" will disable this feature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still update the counter  during  your  daily  maintenanc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LOGUPD.EXE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BIMODEM:  It is recommended that this  option  be disab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upload counters be updated OF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) ANSI External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ne  editor  is  included  in ACFiles to edit the Verbose/Ext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s.  If you wish to  use a FULL SCREEN ANSI editor,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ED or TopED, specify the FULL PATH and EXECUTABLE  filename 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voke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) Free Download 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 amount  of  "FREE"  Kb  that  the user may download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ios take effect.  A "0" would  cause  ACFiles  to  enforce  rati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with the first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) UL Drive Space Ch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minimum amount of Drive Space that MUST be available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Files will allow an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Files SysOp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) Show UL b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MINIMUM security level to view the "Uploaded By:" line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 By-line viewing, enter "0".  This option only affects the "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" lines created by, and stored in, ACFiles File Database areas.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L By"  line may be added to FILES.BBS with an external utility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Files will have no control over the display of this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) Forced Pre-Upload 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problems with Batch  Uploads  is that the user may beg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upload,  wander  away from the computer,  and  not  be  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ole when the upload finishes.  This is particularly annoying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get  multiple files with no descriptions due to user timeout.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"1", you may force  the  user  to enter the filename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an upload, selecting "2" will force the  user to enter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name   and   description  before  beginning  an  upload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"0" will not require any advanc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Upload info will be available  to the user REGARDLESS of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you choose above.  Setting the option to "0"  will  simpl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 the user to enter the information PRIOR to beginning the 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) SysOp Name:   You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pletes  the  GENERAL setup.  Striking &lt;ENTER&gt; will retur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ain ACFCONF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Files SysOp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REA CONFIGUR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define your file areas.  Hit A.  You will see thi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Tag: A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Name: &lt;Deleted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 Des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 Path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 FILE.BB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- Upload Area Ta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- Sec.: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- Type: Publ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- Free: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- Database Na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- Kill After: 0 Days                 A - Flag A: 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- D/L Sec.: 0                        B - Flag B: 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- U/L Sec.: 0                        C - Flag C: 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- Dupe Check: Yes                    D - Flag D: 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ular File Area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+] Next, [-] Previous [J] - Jump to Area [U] - Global U/L Tag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] - Move Area  [CR] -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# To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 area displayed is area "A0".  Each area must be configu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ly to specify access limits, paths, descrip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SHORT name of the file  area to be displayed at the AC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.  i.e. Communications, Bulletin Board, DOS Util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 Des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file area description that will be displayed at the sub-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menu.  i.e. for the SHORT name "Communications", the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be, "Terminal Programs, Protocols, Etc." on the sub-se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FULL PATH to where the files for this area are store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, although  important,  is  not critical if the  File  Data 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 used  as  ACFiles  will keep a separate index of whe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 located  (see #9 below).   Trailing  backslashes  are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Files SysOp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 FILES.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FULL PATH and FILENAME of the file area's list.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 area's  path  and FILES.BBS as the name for your conveni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NAME may be ANYTHING  you  wish.   However,  if you decid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it differently from conventional methods, then the ACFiles uti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the only ones that will correctly identify the list names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new to this or want to be able to use your previous ut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leave it as the &lt;Path&gt;\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- Upload Area Ta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NOT A PATH NAME!!!!  IT IS AN AREA TAG!  ENTERING A PATH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N INVALID TAG WILL CAUSE ACFILES TO RETURN YOU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Files allows  you to force all uploaded files to  any  specif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area  when  [U]pload  is  selected by a user from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you are configuring.  Let's say that you want all upload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area to go to your Uploads  Directory that just happen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tag  A0  (area  tags  are displayed at the top  of  each  area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.  See  above  example.)   You would simply put A0 he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lows you to force uploads into a specific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- Sec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MINIMUM Security Level  necessary  for  the  user to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rea.  Note  that this area will not even be  displayed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of  ACFiles if the user's security level is less than the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in this section.  This includes GLOBAL downloads, search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-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Files allows "Private" uploads  to/from users BY AREA.  If you w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rea  to allow PRIVATE uploads, enter "1".   Private  file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available  to  you,  the  SysOp, and the intended recipient.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users may DOWNLOAD or VIEW a file marked as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Any user may download  a  "Private"  file  *if*  they kn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.  ACFiles,  however,  WILL NOT display the  name  except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d above to the intended recipient and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- F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Files allows  you  to  specify  that all of the files in a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are "FREE" and not subject  to  ratios.   This  is  particula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y for product support, network coordinators who  wish  to prov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s/Nodediffs as  "FREE"  files, etc.  If you wish this area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"FREE" select (1), else selecting  (2) will enforce defined lim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at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Files SysOp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- Database Name:    (Optional, but highly recommended)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Files will maintain a Database Index of all files in the area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ar-immediate response to search queries, global downloads, etc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so  speed  the  file  list display on larger systems.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ly helpful for systems  with optical drives like CD-ROM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Ms and very large hard drives.  If you wish to  make  use 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ced feature,  specify  a  UNIQUE database name for the area of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or less.  This name must be UNIQUE for each file area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used by ACFIDX to create the area's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NOTE:  VERBOSE/EXTENDED descriptions  are only available if the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"Database Area" with a corresponding .FDB index  file cre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FI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- Kill After &lt;#&gt;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 is  used  by ACMAINT to automatically purge "old" and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d files from your system automatically.   Enter "0" if you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ACMAINT  to  perform this feature or if you  wish  to 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files  are  kept.   A  perfect  example of usage would be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NODEDIFF area where the  diff  files are automatically pur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ir age precludes effectiv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- D/L Sec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e minimum user security level to download  files  from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.  This  WILL NOT affect the users ability to view the file li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ONLY disallows downloads  from  the  area  if the user's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is less than tha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- U/L Sec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D/L Sec. but applies to uploads for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- Dupe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ACFiles to check for duplicate files  BEFORE accepting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into   this   area,   select   (1).    ACFiles  is  "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nsitive" in it's treatment  of  "dupes"  for  all file exten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ave been specified in ARC_VIEW.CTL. For example,  if  the  Du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feature  is  enabled and the user attempts to upload MYFILE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file MYFILE.ARJ exists, then ACFiles will treat the file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licate *IF* both ARJ and ZIP  have  been  defined in ARC_VIEW.CT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FILE.TXT, however, would NOT be treated as a dupl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-D] - Edit Security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lows you to specify the necessary flags needed  for  a us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hese file areas.  All 4 flags set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ve now  configured  your  first  file area.  Hit [+] to go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file area until you have  configured  all the areas you wish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ystem.  Areas do not have to be contig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Files SysOp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 also  notice  the  [J] and [U] commands.  [J]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mp To a file area by entering it's tag.  If you wish to go di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rea H8 from area A0, select [J] and enter H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U] allows you to globally change  EVERY file area's upload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1 area tag.  Use this with c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 are satisfied with your area configuration,  hit  Enter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, there is an option to [M]ove file area.  This option is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 and  you may move an entire file area by simply specify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TAG (i.e. H8) that you wish to move the file area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Files SysOp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CONFIGUR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nal  step  of  the ACFiles configuration is Node Configu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tep must be completed  ...  single  node  BBS's  will need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it once.  Multi-node BBS's will need to  complete  this st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 now  execute  a copy of ACFCONF *FROM WITHIN* your main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                               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[N] to enter the Node Configuration  area.   You will se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)  ACFiles Data Path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)      Log File Na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)        Node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)  ACFiles Data Path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e FULL PATH to your ACFiles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)  Log 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e name of the LOG file for thi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)  Node Number:  Specify the Node Number (Whew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it.   Upon  exiting, insure  that  the  file  ACFNODE.CFG 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by  ACFCONF in your main BBS directory.   Multi-node 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execute  a  copy  of  ACFCONF  *IN EACH* directory specific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EACH NODE*, following the steps  above  and  insuring  that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FNODE.CFG is created in each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Files SysOp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CONFIGUR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 ACFCONF  program  you'll  notice a Protocol editor. For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don't  need anything other  than  what  is  pre-configured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Files, I'd suggest leaving it alone.  However, if you want to ad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I've tried to make it as eas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Files calls the external protocols and MUST be  able  to read a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hich  IT  creates  telling  what  it  transferred,  if  it 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ful, and how many bytes  were  transferred.   For that reas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may be 1 or two external protocols that won't  work alone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 able  to  use  these  protocols with the PROT_LOG.EXE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with ACFiles (See description/examples below on Page 19-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troubles, please send  me  a copy of the protocol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and I'll get you a configuration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ll notice a screen containing "slots" for each external protoc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letter of the slot you wish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now ask for the Protocol Name.  This is  how  the  name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to  the  user  when  they select the protocol.  This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.  &lt;ENTER&gt; by itself on the  line will delete the protocol s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FUL not to strike &lt;ENTER&gt; on a line with a Protocol that you w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k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specify whether this is a batch protocol.  This is for protoc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Zmodem that allow multiple files to be transferred.   Answer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No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specify whether this is a two-way protocol ... like Bimodem. 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  Yes  if  this  protocol allows receiving and transmitt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t the same time, or No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statement is the command  to send a file.  This and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, command to receive, are explain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Files will  call  these  lines exactly as entered.   The 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s are   special   for  ACFiles  and  causes  it  to  substit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in 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1 - Filename(s) to 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2 - Baud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3 - Com 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4 - File Containing List Of Files To 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5 - Upload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6 - Download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7 - Time Left in Min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8 - Drive Of Upload Path - Ex.   F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9 - Path of Upload Path -  Ex.   \IBM\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Files SysOp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does %8/%9 come in handy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are  NOT  a  registered DSZ user then you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a path for where uploaded  files  go.  Therefore you can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tch file with the %8 and %9 parameters and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Once these parameters are passed to a batch  file  the 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robably  be  reassigned by DOS.  I'd suggest that if you call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 (unlike what my examples show..) to *not* call it with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parameters.  Lengthy PATHNAMES,  etc. can cause the command lin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ed DOS length limitations causing undesir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 PROTOCOL.CFG contains this for X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ODUP.BAT %3 %2 %1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File:  XMODU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%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SZ port %2 estimate 0 %1 rx %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File:  XMODD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SZ port %2 estimate 0 %1 sx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statements in the batch file change  because  the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uses the %'s that you sent and renumbers them from %1 on.  So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MUCH  easier to just send all %'s to a batch file and that way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have to do any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we are down to the log file format.  It is explain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ONLY way that ACFiles will know if a file is sent or no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NOT update your counters,  etc.  correctly if this is not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know what type of log entries your external protocol m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of DSZ.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 149372   2400 bps  217 cps    0 errors  506 1024 F:\10\21.ZIP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Files SysOp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 Format statement in PROTOCOL.CFG represents a "format"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file's lines.  It has a few flags that represent various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s - Status Flag Lo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b - Bytes S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f - Filename - With or Without a Pa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g - Garb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represent locations.  Spacing between them doesn't matter.  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above log entry, the format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s %b %g %g %g %g %g %g %g %g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ans  the  first word will be the flags, which are check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nt Good/Received Good flags  defined in Protocol.cfg. 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word is expected to be the # Bytes sent/received.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words are garbage and not needed by ACFiles.  The  11th spo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.  Since the rest of the log entry isn't needed, there ar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"format" flags in the log format line and the rest is igno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od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 information asked for is what the protocol will put in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file for the %f slot if it  is  successful  at transfer.  AC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these case sensitive.  These are allowed  for  both  send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flags.   Z  in  the log example above would be a Receive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is the protocol log name.  THIS IS NOT a log file for you...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elling ACFiles what the  log  file  name  is  that  the  ex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creates  for it to read in needed information.   Failur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is set right as well as the flags will cause the Byte coun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ownload  #  counters  to not be updated..  That is it.  F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r help, call th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_LOG.EXE  Protocol Log M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s a log file for ACFiles for  protocols  that only return back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age:  PROT_LOG  PATH\FILENAME  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T_LOG C:\0\ACFTEST.ZIP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Files SysOp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T.LOG will contain a line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tual:  FILENAME    BYTES    FLAG(Sent/No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FConf Setting:   %f          %b       %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AG can be whatever character you want.  PROT_LOG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 the first letter (case-sensitive) to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's an example batch file to use PROT_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's call this protocol "A-Modem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-MODEM port %2  filename %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level 1 goto b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goo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t_log %3 S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b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t_log %3 B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it.    This   assumes  that  %3  in  the  batch  file  i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\filename of the file to be sent.  Note that errorlevel protoc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not be batch protocols using  PROT_LOG.  It is the opin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that batch protocols should create a log file  of some sor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to be wide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, an example upload would be simil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-MODEM receive port %2 filename %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level 1 goto b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goo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t_log %3 RECEI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b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t_log %3 B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Files SysOp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FIL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 now  completed  configuring  ACFiles.   The next step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ure that all necessary control  files  are  in place.  LIMITS.CT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.ACF and  ARC_VIEW.CTL  are  the only REQUIRED  control 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FIDX.CTL is  required  ONLY  IF  you  wish to take advantag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ced file  database  feature   of   ACFiles   (which   is  high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S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-Byte limits are defined in a file called LIMITS.CTL.   This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for  operation  of  QuickBBS/RA/SBBS,  but a review of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Files will  look to the MAIN  BBS  directory  (as  defined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Config setup) for this file.  QBBS/RA/SBBS uses LIMITS.CTL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daily operation.  The format of LIMITS.CT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  30   250  350  500  500  750  5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    45   350  500  750  750 1024 10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   60  1024 1024 1024 2048 20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0   90  2048 2048 9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0 120  99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   ^     ^    ^    ^    ^    ^   ^   ^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|     |    |    |    |    |   |   Kb Rat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|     |    |    |    |    |  # Files Rat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|     |    |    |    |  9600+ Daily Kb 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|     |    |    |    4800 Daily Kb 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|     |    |    2400 Daily Kb 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|     |    1200 Daily Kb 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|     300 Daily Kb 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Time Limit per day in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spaces between entries are ignored.  ACFiles  will rea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0 --&gt;  9600 until the end of the line has been read.  If ALL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are not completed for  every  baud  rate, ACFiles will as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read baud rate to all higher rates.  In  the  above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with  Security  Level  500 will receive 2048Kb daily at 300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00 Baud, and 9999Kb at 2400 and above. All Level 1000 users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99Kb daily at ALL baud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# Files Ratio and Kb Ratio  are  WHOLE numbers.  A ratio of 10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b Ratio area will allow the user to download  10  Kb for every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b uploaded.   Similarly, a ratio of 5 in the # FILES area will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to download 5 files  for  every  1 uploaded.  Ratio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d if not included in LIMITS.CTL.  An entry  for 300 *THRU* 96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ily kb  limits  must  be  included  in  LIMITS.CTL  for  ACFil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ly read/assign ratios.   In  the  example  above, NO RATIO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to SecLev 100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Files SysOp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_VIEW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Types  and  Archive  commands are specified in ARC_VIEW.CT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is ASCII file must reside in the ACFiles master data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10 different extension/archive types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_VIEW.CTL comes configured  for  ZIP,  ARC, ZOO, PAK, ARJ, and LZ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the majority of archive types in use on  BBS  systems tod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may  not, therefore, be necessary to change to the file unles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add other archive programs or alter those in exis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EXT  View_Call              Example:  ZIP  pkzip -v %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ract_Call                          pkunzip  %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 Call                              pkzip -a %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 Call                           pkzip -d %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s is the target filename and  is  passed  by  ACFiles to th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 when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There are two methods of invoking the archiv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MMENDED:  Place all of your archive utilities  in a si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and  insure  that  this  directory  is  in  your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PATH="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NATE:  If the archive  utilities  are  not in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then  you  must  specify the FULL PATH  in  the  call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_VIEW.CT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ZIP  c:\util\pkzip -v %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\util\pkunzip  %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\util\pkzip -a %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\util\pkzip -d %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.A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SCII  file  defines  the Drive types of your system for opti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 Types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=Hard Drive (DEFAUL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=WORM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=CD-ROM (Read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Files SysOp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FIDX.CTL   (Optional, but required for File Database Feat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 defines ALL POSSIBLE PATHS (which have not been previ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in ACFCONF) for the location  of  files that may be conta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FILES.BBS and is read by ACFIDX.EXE when  creating  the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 path  has  been  previously  defined  in  the AREAS set-u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FCONF, then it is not necessary  to list it in ACFIDX.CTL.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lly designed to support large HD's, CD-ROMs  and WORM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se setup  may not include all files to a particular "GROUP"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directory, but which you wish to list in a single FILES.BBS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means  that  you  may  list   a  file  in  several  areas 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aining only one actual copy of the fil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FIDX.CTL is an ASCII file, created with you favorite  text  edi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ths must begin on the first line of the file, each path on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line, and continue (without any blank lines) until all path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listed.  The paths may be listed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(PARTIAL ACFIDX.CTL for RBBS In-a-Box V2N3 CD-RO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:\720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:\AJ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:\B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:\CRA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:\DIS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:\EQU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:\F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:\FW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:\HD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:\IN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:\ZZ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CHAT.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One-Line  ASCII  file that defines the window available to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ysOp Paging.  Format is in 24 hour (military time) in the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BeginTime&gt;-&lt;EndTime&gt;.  Example:   0800-2300  would specify 8AM-11P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BCHAT.WIN does not exist, 24 hour paging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MASTER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use with ACMASTER.EXE   See UTILITY PROGRAMS on Page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F_MOVE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use with ACF_MOVE.EXE.  See MULTI-NODE OPERATIONS on Page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Files SysOp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SETUP CONSIDERATI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 environment  variables  must  be  set  either 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file or, within your BBS.BAT file or the ACF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SZLOG=C:\QUICKBBS\DSZ.LO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SZLOG=C:\NODE1\DSZ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LOG is the full path and filename  to  your DSZ.LOG.  This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o  the  same directory as the CURRENT NODE  and  must  be 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.LOG.  Failure  to  have this set right will result in NO down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ers/time ratios,  etc. to  be  updated.   Multi-node  ope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ing to the SAME PATH\DSZ.LOG will result in SHARE VIO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are multitasking then these variables may  be  set  withi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file (BBS.BAT  or  the ACFILES.BAT file) inside of the DV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to the node in question rather than glob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FACING ACFILES WITH THE BB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a Type 15 (or Type 7 if  you  are  using QuickBBS 2.75 or abov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alls the door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ACFILES &lt;c:\QuickBB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You may specify the path to the EXIT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the path when calling ACFiles.  Ex.  ACFILES C:\QUICK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Trailing backslash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43      &lt;---------  This statement is to switch to 43 lin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FILES                IF you have EGA/VGA. Use whatever com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                     your video card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QUICK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call QuickBBS agai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now ready to try it out.  Either run the BBS and call AC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 menu you have just created or go to the  ACFiles 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ype ACFILES L (for Local ac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have  EGA  or  VGA, I'd suggest you have your batch file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creen length 43/50 lines  upon  start  up. That way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lines yourself as well as viewing the file list properly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mote is on-line.  ACFiles will figure out your  screen length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remote and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Files SysOp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FILE CONFIGUR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 batch  file FREQDOOR.BAT exists, then ACFiles will be trigg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play a [R]equest Door command  for  users.   ACFiles  will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door.bat to run the door.  This is in case you like one of tho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Files - AC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FILE.BAT and COPYFILE.BAT allow total configurability  of how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/COPY files.   3  examples  are  given -MOVEFILE.BAT does no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ill act like QuickBBS's Move  command),  TOZIP.BAT will conver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.ZIP, and SCANZIP.BAT will scan the files  being  moved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es and  convert  to  .ZIP  format.   USE  EXTREME  CAUTION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ING THE MOVEFILE.BAT/COPYFILE.BAT file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FILE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from ACFiles when the MOVE  command  is selected for the Sys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menu.  It is passed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FILE.bat {filepath} {filename} {filename *W/O.EXT*} {.EXT ONL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let's say I'm moving a file TEST.ZIP from  area A2 (which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configured  as  having  a  files  path of D:\BBS).  AC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pas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FILE.BAT D:\BBS\ TEST.ZIP TEST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fore you can check %1, %2, %3, and %4 in your batch fil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all sorts of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on exiting, MOVEFILE.BAT  must  create  a file called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contains the file's name.  This allows  you  to  change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during a conversion from .PAK to .ZIP.  If the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ve was  not modified, then you could do ECHO %2.%3 &gt;FILE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would  put  the  name  TEST.ZIP  into  the  file  FILE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Files will read this in and put that name  in  the file area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.  Let's  say  we changed the extension to .PAK.  We'd do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 %2.PAK &gt;FILENAME and  QuickBBS  would  know that the file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has been modified and will use it in the new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 at TOZIP.BAT and SCANZIP.BAT for goo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FILE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exactly like MOVEFILE.BAT, but called with the COPY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ACFiles Sys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-DOW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before  all downloads (if exists).  See MULTI-NODE  OPE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Page 34-35 for a complet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Files SysOp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_DO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e  "Drop  to  DOS"  option  on the SysOp menu from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Files calls this batchfile.   It  may  be  used  to invoke DOORWA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ANYWHERE, or any other remote DOS shell that you  wish  to  emplo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parameters are passed: Baud Rate (%1) Comm Port and (%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ORWAY %1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U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atchfile  is  called immediately following a successful uplo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used to scan files for a potential virus, convert the file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archive format, include BBS comments/ads within the archi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  Used in conjunction with  ACF_RET,  SCAN,  and  other ut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s this a very powerful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1 - Path to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2 -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3 - Filename Without .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4 - Extension of Filename (EXT without file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mplete, fully commented example is included with  ACFiles  ma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usage "self-documen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Files SysOp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COMMANDS MENU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ting [*]  in any file area (for SysOp's) causes ACFiles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mplete  sysop menu.  Here  you  can  Move  a  file(s),  Delet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(s), Hide/Unhide a file(s), or Edit a file(s)  description. 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se  operations  may be performed on up to 100 tagged files 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] - Mo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ve command will ask for  files  to  move.   If  you have tag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 the file list using the selection bar  then  it  will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names  on  the  name prompt already.  In either case,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of files you want to move  and  hit  Enter.   If the names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it will ask you which area you want to move  the file(s) to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list of file area names and their tags are displayed.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ea  tag  associated  with  the  file  area you want to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(s) to.   ACFiles  will   then   move   the   files  call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FILE.BAT for any conversion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X] - Copy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py  File  command works identically to the  Move  command,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s the batchfile COPYFILE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] - Delete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works in the same manner as above in enter the filenames.  H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on  the  filenames  you want to delete and it will delete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out the prompt and it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H] - Hide/Unhid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e/Unhide works the same way with entering the filenames. 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entered it will tell you  if  it  is  currently hidden or no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asks if you want it Hidden or Unhidden.  Hidden  files will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 to those with SysOp access.  What may be helpful to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at ACFiles does this by placing a @ in the front of the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 area's  list.  This tells ACFiles (and it's utils) that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hidden files.  This also  works  for  comment  lines, but 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can not be hidden from this menu.  You can  go  in and man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the list with an ASCII editor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] - Edit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iles  entered  here  will  be displayed and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the description.  Hit enter  after  it  is how you want it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at becomes the file's new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Files SysOp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] - Add Filenam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 allows  you  to  add  a filename into the listing.  Up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ting A it will search the  directory  for  any  files that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in  the  FILES.BBS.  It'll display their filenames.  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enter  in  the  filenames  you  want to add.  After ente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s to add it'll ask for  descriptions.   Hitting  enter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s skips the addition of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V] - View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ets  you view the log file.  This is useful  to  tell  who 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ed and downloaded throughout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R] - Remove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ets  the  sysop remove the log file.  Confirmation of answ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s is required before it'll be deleted to keep away from acci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] - Clear Tagge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lear the current Tagged List in preparation for mor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] - FILES.BBS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.BBS  of  the  current  area  will  be  displayed  whe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 editor  is  called.   Here  you  may TAG  files  us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bar.  You will then be presented several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M]ove:   to Move the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C]opy:   to copy the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D]elete: to delete the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]dit:   to edit the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I]nsert: to insert a line at the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L] - Long Desc. Edit (Database Area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 to   [E]   (Edit   Desc.)   but   pertaining   only 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BOSE/EXTENDED files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O] - OS Raw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 will allow you  to  view  the  Operating  System's  RA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listing of any given path.  ACFiles will prompt you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PATH and will then display the listing.  Using  this opt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you  locate  files  on  your  system  that  are not avail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Files as uploadable/downloadable  but  which  you  may  access  v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Files's ability to Upload/Download via AN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 a  VERY  powerful option and is available  to  ANYONE  w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 is greater than, or equal to, the defined SysOp lev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,  therefore,  recommended  that  CoSysOp  assignment be tigh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d and moni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Files SysOp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] - PathEdit Files (Database Area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 will  allow  you to edit the PHYSICAL path to a file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s intended for use in Database  areas  only.   Because it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to maintain a copy of the file physically  in  every  are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list a file in several area's FILES.BBS and simply "point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th using ACFiles File Database Fea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-LINE SYSOP KEY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LFTARROW will increase a user's time by 1 minu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RGTARROW will decrease a user'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keys work like QuickBBS's status bar commands.  PgDn will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different status bars.  F9 will display the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keys.  They should be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C calls ACFiles' internal split-screen ch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 to edit the user's FLAGS.  (Permanently chang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S to edit the user's Security Level.  (Permanently chang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T to edit the time instead of adding or subtracting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G Sends Garbage to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H Drops 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UPLOAD/DOWNLOAD EXTENDE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ime a user with SysOp SecLev Access selects [U]pload - [D]own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will first be presented with  an  [A]nywhere option.   This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POWERFUL (and potentially DANGEROUS) feature.   With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Op may specify the FULL PATH and download a file from ANY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system.   It also allows the SysOp  to  prepare batchfil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them directly into place.  ...   GIVE SYSOP ACCESS CAUTIOUS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Files SysOp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 ANSI/ASCII MENUS 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 Registering ACFIles you can create custom ANSI/ASCII screen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with  ACFiles. If the ASCI/ANSI files below exist in your AC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then ACFiles will use that screen as a "template"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scree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as well that you can also  have  ACFSET.A?? and ACF.A??.So, 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he files you can have for templ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FMAIN.ASC  &lt;-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FMAIN.ANS  &lt;- 25 Line ANS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FMAIN.A43  &lt;- 43 Line ANSI        Main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FMAIN.A50  &lt;- 50 Line 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FSET.ASC  &lt;-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FSET.ANS  &lt;- 25 Line ANS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FSET.A43  &lt;- 43 Line ANSI         "A" through "Z" S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FSET.A50  &lt;- 50 Line 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F.ASC  &lt;-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F.ANS  &lt;- 25 Line ANS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F.A43  &lt;- 43 Line ANSI            Specific Are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F.A50  &lt;- 50 Line 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FSUB.ASC  &lt;-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FSUB.ANS  &lt;- 25 Line ANS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FSUB.A43  &lt;- 43 Line ANSI         Global Operation Sub-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FSUB.A50  &lt;- 50 Line 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characters will produce substitutions in the ANSI/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Note  that  ACFiles  is  "smart"  and  won't  (theoretical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e the data to the right of your control characters like mo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 enclosed  ACFMAIN.ANS as an example and let your imag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s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      KEY-COMBO      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1         CTRL-A         Area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2         CTRL-B         Area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3         CTRL-C         Area Tag (3-Character Format i.e. "A-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place  them  in  the  same order as their corresponding  pa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 in the ACFiles Internal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Files SysOp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 PROGRAM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MAIN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 the  maintenance  program.  It reads in the area's list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ns them up a bit by making  the  first  letter  of  each  wor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-case, Like  This  Line  Is.   It  also  sorts   the   file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neath the   comment   lines.   This  should  cut  down  on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MASTER.EXE   (ACMASTER.CFG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reates a human-readable  file of all the files and descri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 file system.  The filename is defined in  ACMASTER.CFG,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he security levels for multiple allfiles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run  ACMaster  then  you can now check for duplicate uploa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upload,  ACFiles will  scan  the  master  list  for  the  new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ed file's  name.   If  it  exists  it'll mark  the  file  a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licate by putting DUPLICATE FILE!! in the descri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CMASTER.HED  exists  (a  SysOp  created  ASCII  textfile)  i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ed to and displayed at the top of the ACMAST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MASTER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le is used by ACMASTER.EXE to create multiple master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ings according  to   security   level.   The  ONLY  requi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 is  a single filename for the master  list.   In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, a  single  list  would  be  created  and accessible to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ntax: LISTNAME &lt;SEC&gt; &lt;FLAG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ULT.TXT 10-90 DX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FILE.TXT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example above, the  file  ADULT.TXT  would be creat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s with SecLev 10 through 90 with Flag D1  ON and ALLFILE.L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users  with a SecLev of 500 or greater.  Flags may be in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 and are ignored if not specified. (X or 1=ON, - or 0=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F_UP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utility was provided for  those  who  wish  to include "Up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:" lines, but who do not wish to use the File  Database  Opt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Files.  It  should  be  run during maintenance and appends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DIRECTLY to the FILES.BBS  file.   For  this  reason, i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for viewing by ALL users and will not  be  affected 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Lev Upload  Viewing  option  in  ACFCONF.  If you use the FDB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then you will not need 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Files SysOp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FID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utility  need only be run once, an only if you intend to ope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Files using the File Database  Feature  (recommended).   It  is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main ACFiles directory with no parameters and will buil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 .FDB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OR to  running ACFIDX, be sure that you have completed  your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configuration  in ACFCONF.EXE and listed any paths not conta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area configuration in ACFIDX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FIDX may  optionally  be called  with  AREA  TAGS  as  command-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(i.e.  ACFIDX.EXE A0 A3 H8).  This will  cause  ACFIDX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.FDB  indexes  ONLY  for  those areas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 Default is ALL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D2ACF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s FileDoor-Style FILES.BBS's  to  ACFiles format.  The forma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99% the same with the exception of the # Times  a  file 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ed counter.  This will make th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F_ADD.EXE  (Database Area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F_ADD.EXE will  search your FILES.BBS' and compare them again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Database Indexes for files NOT included in the indexes. 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the indexes for any occurrences  of  this nature.  If the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 is passed as a command line parameter ACF_ADD  will  act  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only.  Default is all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F_OPT.EXE  (Database Area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time, the order of files listed in FILES.BBS will not corresp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 File  Database  Indexes  due to alphabetizing the lists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slow the listings for  the  on-line  user.  Running ACF_O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can  your  FILES.BBS',  compare them to the  index  files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order them for optimization where necessary.  Running ACF_OPT i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 on  a  weekly or monthly basis will insure the fastest respo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for your ACFiles users.   If the area tag is passed as a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parameter ACF_OPT will act on that area only.   Default  is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 you  NEVER  re-arrange  your FILES.BBS (alphabetically,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 matter, etc.) then you will not need to run 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Files SysOp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F_OFF.EXE  (Database Area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oes the same thing as ACF_OPT except it will also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if files are off-line or not in the FDBs.  This is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ose  that  like  the  speed  of  FDB's  but  like  to us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to manage them or if  they like deleting them during ma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ould like for it not to show it as being there  anymore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tag  is  passed  as a command line parameter ACF_OFF will ac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a only.  Default is all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F_RE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utility is used in conjunction  with  AFTERUP.BAT, MOVEFILE.B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PYFILE.BAT.  It is cal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F_RET &lt;parm&gt; [Mess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G       Echos a message to the user upon  return  to  AC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to  explain  delays and/or advise user of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ration.  i.e.   "Thanks  for  the  Upload!", "VIS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TECTED - FILE DELETED!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    Used   to  rename  the  file  following   an  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rs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   Causes   ACFiles   to   NOT   update   FILES.BBS.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UP.BAT this  can  be  used following a virus s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results  in identification of  a  possible  vir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LETE  (Default) Updates FILES.BBS  with 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CREDIT  Instructs  ACFiles  to  NOT  give credit for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 be used to  eliminate  credit  for files that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und to contain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DIT    (Default)  Restores user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DE      Hides upload from all users except user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Op level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HIDE    UnHides upload making it visible to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&lt;ratio&gt;  Changes upload time multiplier for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     Redefines the path in .FDB areas following moveme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 in MOVFILE.BAT or AFTERUL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Files SysOp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DAT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utility  will  "touch"  files  and  change the date to "today'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.  It can be used in AFTERUP.BAT,  MOVEFILE.BAT, COPYFILE.BAT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where you wish to touch fil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UP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configured ACFiles to update download  counters  on-li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UPD will  be  of  no  use  to  you (unless you wish to updat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counters based of FREQs  as  well).   LOGUPD  will  sc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Files transfer log (or Binkley Log, Front Door  Log,  RA LOG,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ownloads  (or  FREQS)  since  the  last  time LOGUPD was ru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the corresponding download counters in the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UPD.EXE will work on ANY logfile that uses the QuickBBS/Binkley/F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format.  This means that  you  may  update  your file counte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file requests from your mailer's logfile.  LOGUPD mai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"index"  of each logfile in the ACFiles master  directory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&lt;logfile&gt;.LUD   (i.e. SYSTEM.LUD).  This file is maintain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UPD to keep track of where it last conducted an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AGE:  LOGUPD &lt;path\log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NODE SPECIFIC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ides the Node Configuration  section  of  ACFCONF.EXE, there ar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w additional considerations when running ACFiles  in  a  Multi-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's SHARE.EXE  must  be  loaded.  Simply follow the instruction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F_MOV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F_MOVE is intended to be run  during  the  PRE-DOWN batch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CFiles.  This program merely moves the files  off  of the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in  ACF_MOVE.CTL.   A  copy  of ACF_MOVE.CTL must resid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node's directory making sure the path defined in acf_move.ctl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que to  each  node.  This  will  ensure  that  there  will  be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licts.  If  you  use  ACF_MOVE, you'll need to  use  CLEANDIR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means of removing the directory specified in acf_move.ct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hat you won't be consuming too much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F_MOVE.CTL is  a simple ASCII control file which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orary directory for ACF_MOVE.EXE to place the files prio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ing, and the drives  from  which  this  operation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ke place.   A full self-documented example  is  included 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Files SysOp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NDI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nded to  be  used  with  the  PRE-DOWN.BAT batchfile.  Clear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y directory of all files  following  a  successful  downlo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valent to DEL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-DOW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atchfile, if it exists in the ACFiles master directory,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d prior to any download.  It is particularly useful for mult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systems with CD-ROM(s) or Carousel/Cartridge type multi-disk C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M systems.  Used in conjunction with ACF_MOVE.EXE and CLEANDIR.EX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atchfile will allow you to copy the files FROM  the CD-ROM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y directory  on the Hard Drive, thus freing up the CD-ROM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 access by anothe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emporary directory should  be  created  for  each node to cop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.  i.e. C:\ACF_MOV1 for Nod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PRE-DOWN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F_MOV %1 %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NDIR C:\ACF_MOV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Files SysOp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 QUESTIONS AND ANSWER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Q.  ACFiles  isn't  updating  the  download counters or the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stics.  It also doesn't untag files after it trans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This is a symptom of not  having  your  protocol's  log 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 or could be you don't have the correct  log  format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 flags  right.   Check  to  make sure that your ex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 is creating a log and that you have an appropriate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statement in ACFConf.  If you need assistance with thi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hesitate  to  contact   me.   I'm  willing  to  give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s for any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Q. When moving/copying, it doesn't always get the name right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sion. What is happe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You  are not returning the correct filename to ACFiles via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F_RET program. If you need more help send  your  batch  to 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'll get it patched up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Q. When a user is on-line  I  sometimes  don't  see the statist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t the bottom of a file list or the file list loo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ange as they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This  is  not  an error.  ACFiles detects the  remote  system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length  and uses that.  So if it detects them to have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and you only have  25 on your end then you will natur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missing  some information.  The user will  see  the  scree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fine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Q. What is an area tag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An  area  tag  is a 2-character I.D. for a file area instea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ing to give ACFiles  a  path  all the time for moving fil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c.  It is the same key combination that you  would  do to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area.  So, area B5 would be Set B, Number 5.  The area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tag  is  displayed at the top of the configured file are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CFConf as well as AC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Q. When doing a file list I see ANSI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You don't have ANSI.SYS  installed.   Or, if you have a 50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or  something  you  may  not have the  correct  ANSI.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lved.  Read  your  system's  manuals  for 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Q. ACFiles isn't returning to the BBS with the correct tim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You are using a Type 7 that  doesn't read the EXITINFO.BBS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 are failing to make sure the updated  EXITINFO.BBS  i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BS/Node  directory.   QuickBBS  2.75+  will work fin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7.  Earlier versions should run Typ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Files SysOp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Q. When  running  ACFiles  under  the  File  Database  Opti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s seem to grow gradually slower ov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This happens when the FILES.BBS  and the .FDB are "out of sync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e to  constant  maintenance on the FILES.BBS  (alphabetiz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-grouping, etc).   Run  ACF_OPT which will optimize the .FD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files to correspond with the FILES.BB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ALL FOLK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should be it.  If you have any questions then please contact 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e at 99:9100/8, 1:382/83, or  50:5512/0.  I'd be glad to hear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!  If the demand is large enough I will create  a  Fido  echo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FILES support.   Any responses to your netmail will be left on H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r system to pick up from me.  I usually respond within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s but I am in college at the University of Texas and school i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tmost importance ... so  please  be  patient.   Or  you may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512)778-6246 at 300-14.4K HST and leave a message/page m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may also be obtained in the RA_UTIL, QUICKBBS,  and  SUPER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s as  well  as directly from the ACFiles Support/Beta Team Li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ry Stultz                     PVT              9600 H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chnical Connection      Quick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llborn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 Hays           1:363/89       407-438-7093     9600 HST/V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stic Pharos BBS             Remote Access      CD-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lando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ry Joneson      1:351/621      604-752-5249     9600 H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ngri-La BBS                Remote Access      3 CD-RO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licum Beach, BC, Canada                      (2+ Gi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ny Pulliam    1:382/77       512-259-4896     9600 H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 Point Station             Remote Acc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nder, 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t Chapin       1:382/66       512-328-8078     2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lectic Connection           Remote Acc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stin, 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m Lane          1:382/91       512-282-3941     2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tom Enterprises BBS        Remote Acc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stin, 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Files SysOp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ve Mitchell    1:14/643       701-594-9805     9600 C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's Corner                Remote Acc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nd Forks AFB, 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hen Edgar     1:208/100      209-551-2258     9600 H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to Hub                   Remote Access      CD-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sto, 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y Cole          1:382/83       512-778-6246     9600 H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 Control BBS          QuickBBS           W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berty Hill, 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s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programs  by  me  will be released in support for ACFiles. 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 THING ... By registering  you will help me to be encoura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tinue developing ACFiles and keep it in the  forefront  a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ld's premiere BBS Fi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Files SysOp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or  ACFiles v5.40  By Ray 'C'ol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Name, Last Name: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ing Address: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ce Telephone Number: (______)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Telephone Number:  (______)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Software Configuration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you a member of a network?     [  ] Yes     [  ]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o, please give your primary address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network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did you hear about ACFiles?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list any comments, ideas, suggestions for improvement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features that you would like to see included in fu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ACFiles (PLEASE use additional pages if necessary &lt;g&gt;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Type and Amount Enclosed (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 ] Non-Commercial - $15.00     [  ] Commercial - $3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all checks payable to:       Ray Co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S Currency only pleas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Registration to:             Ray C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Route 6 Box 2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Leander, TX  786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